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Juiz de Direito da ____ Vara Cível de Pelotas</w:t>
        <w:br/>
        <w:br/>
        <w:t>Autor: Município de Pelotas</w:t>
        <w:br/>
        <w:t>Réu: Fulano e Beltrano de Tal</w:t>
        <w:br/>
        <w:br/>
        <w:t>O Município de Pelotas, Pessoa Jurídica de Direito Público, com sede na Praça Coronel Pedro Osório, nº 101, CNPJ nº 000000000, vem respeitosamente perante V. Exa. para ajuizar Ação de Indenização por Acidente de Trânsito contra Fulano de Tal, brasileiro, residente na Avenida das Bromélias, nº 000, Bairro Centro, Pelotas, RS e Beltrano de Tal, residente na Rua das Margaridas, nº 0000, Bairro Centro, Pelotas, RS pelos seguintes fatos e fundamentos jurídicos:</w:t>
        <w:br/>
        <w:br/>
        <w:t>1-No dia 9 de junho de 2003, por volta das 23:40, o veículo oficial do Município de Pelotas, FIAT/VAN/IVECO/DAILY 3510, chassi nº00000, ano 2001, cor branca, placa XXX000, de categoria ambulância que serve ao Pronto-Socorro Municipal, trafegava pela Rua Mal. Deodoro sentido bairro-centro, transportando dois pacientes em direção à Santa Casa de Pelotas, quando na segunda travessa da Avenida Bento Gonçalves foi abalroado por um FIAT Palio Weekend, de cor azul, chassi nº 000000, de placa XXX000,que transitava pela Avenida Bento Gonçalves, no sentido bairro-centro, dirigido por Fulano de Tal, de propriedade de Beltrano de Tal;</w:t>
        <w:br/>
        <w:br/>
        <w:t>2-No momento do acidente o sinal estava verde para a ambulância que trafegava pela Rua Mal. Deodoro, com a sirene ligada e as luzes de alerta acesas, enquanto o FIAT Palio Weekend, que trafegava pela Av. Bento Gonçalves, avançou o sinal vermelho vindo a colidir com o veículo de propriedade do Autor.</w:t>
        <w:br/>
        <w:br/>
        <w:t>3-O condutor do veículo era o Fulano de Tal, que aparentava sinais de embriaguez no momento que desceu do veículo, conforme boletim de ocorrência em anexo, atestado pelo Dr. Ciclano de Tal, bem como estava dirigindo com a carteira de motorista vencida há mais de 30 dias, nos termos da descrição das infrações do veículo obtida na página do DETRAN-RS.</w:t>
        <w:br/>
        <w:br/>
        <w:t>O proprietário do Fiat Palio Weekend é o Beltrano de Tal.</w:t>
        <w:br/>
        <w:br/>
        <w:t>Destarte, exsurge a responsabilidade solidária entre os co-réus, conforme torrencial jurisprudência do E. Tribunal de Justiça do Rio Grande do Sul:</w:t>
        <w:br/>
        <w:br/>
        <w:t>RESPONSABILIDADE CIVIL. ACIDENTE DE TRANSITO. LEGITIMIDADES ATIVA E PASSIVA. CULPA PELO SINISTRO COMPROVADA POR MEIO DE PROVA TESTEMUNHAL, BOLETIM DE OCORRÊNCIA E LOCALIZAÇÃO DOS DANOS. 1 A tradição é suficiente para transferir o domínio de bem móvel, razão pela qual detém legitimidade ad causam o comprador do bem, independentemente de registro de transferência junto ao DETRAN. Preliminar rejeitada. 2. Há solidariedade passiva entre o proprietário do automóvel e seu condutor, em razão da culpa in eligendo. Precedentes jurisprudenciais. Preliminar rejeitada. 3. a localização dos danos nos veículos sinistrados, somada aos dados constantes do Boletim de Ocorrência e prova testemunhal indicam a culpa exclusiva do condutor do veículo dos demandados pelo sinistro. 4. AFASTADAS AS PRELIMINARES. APELAÇÃO DESPROVIDA. (APELAÇÃO CÍVEL Nº 70004586541, SEGUNDA CÂMARA ESPECIAL CÍVEL, TRIBUNAL DE JUSTIÇA DO RS, RELATOR: NEREU JOSÉ GIACOMOLLI, JULGADO EM 28/10/2002)</w:t>
        <w:br/>
        <w:br/>
        <w:t>RESPONSABILIDADE CIVIL EM ACIDENTE DE TRANSITO. CRUZAMENTO. CONJUNTO PROBATORIO QUE ELUCIDA O EVENTO. ABALROAMENTO NA LATERAL DO VEICULO QUE REALIZAVA A TRAVESSIA DO CRUZAMENTO. FALTA DE PRUDENCIA ESPECIAL DO CONDUTOR DO VEICULO CAUSADOR DA COLISAO. EXEGESE DO ART.44 DO CODIGO DE TRANSITO BRASILEIRO. RESPONSABILIDADE SOLIDARIA DO CONDUTOR E PROPRIETARIO, NOS TERMOS DOS ARTS.1518, 1521, III, E 159 DO CCB. APELACAO DESPROVIDA. 5FLS. (APELAÇÃO CÍVEL Nº 70003668290, DÉCIMA PRIMEIRA CÂMARA CÍVEL, TRIBUNAL DE JUSTIÇA DO RS, RELATOR: NAELE OCHOA PIAZZETA, JULGADO EM 24/04/2002)</w:t>
        <w:br/>
        <w:br/>
        <w:t>ACIDENTE DE TRANSITO. ABALROAMENTO NA CONTRAMAO DE DIRECAO. EMBRIAGUEZ. SOLIDARIEDADE PASSIVA ENTRE O CONDUTOR E O PROPRIETARIO DO VEICULO QUE PERMITE O ACESSO PELO TERCEIRO AO CARRO OU AO LOCAL EM QUE O GUARDA, MESMO QUE O USO SE FACA SEM SEU CONHECIMENTO. RESPONSABILIDADE DO PROPRIETARIO PELOS DANOS RESULTANTES. (APELAÇÃO CÍVEL Nº 196065189, SÉTIMA CÂMARA CÍVEL, TRIBUNAL DE ALÇADA DO RS, RELATOR: ROBERTO EXPEDITO DA CUNHA MADRID, JULGADO EM 06/11/1996) .</w:t>
        <w:br/>
        <w:br/>
        <w:t>4-Do acidente, resultou em danos na coluna que divide a cabine, ao estribo onde os tripulantes do veículo usam para subir, na porta do lado direito, na calota da roda e no alinhamento geral das peças, conforme os vários orçamentos em anexo.</w:t>
        <w:br/>
        <w:br/>
        <w:t>5-Necessitando urgentemente do veículo, em vista sua importância, o Município realizou diversos orçamentos, sendo o de menor valor líquido foi de R$ 816,00 (R$ 850,00 – ISSQN retido – 4%= R$ 34,00; total= R$ 816,00), nos termos do empenho e liquidação da despesa e cópia do cheque que encontra-se em apenso.</w:t>
        <w:br/>
        <w:br/>
        <w:t>Isto posto, requer:</w:t>
        <w:br/>
        <w:br/>
        <w:br/>
        <w:t>a) Que o presente feito seja processado sob o rito ordinário;</w:t>
        <w:br/>
        <w:br/>
        <w:br/>
        <w:t>b) Seja oficiado o Posto Regional Médico Legal, sito na Rua Copacabana, nº 000, telefone nº 0000, para que envie o laudo médico que comprova o estado de embriaguez do réu-condutor no dia do acidente, que foi atestado pelo Dr. Ciclano de Tal;</w:t>
        <w:br/>
        <w:br/>
        <w:br/>
        <w:t>c) A citação dos requeridos para, querendo, contestar à presente;</w:t>
        <w:br/>
        <w:br/>
        <w:t>d) Requer, ainda, a procedência do pedido, condenando os réus a indenizarem o Município, assim como nas custas, despesas processuais e honorários advocatícios.</w:t>
        <w:br/>
        <w:br/>
        <w:t>Dá-se à causa o valor de R$ 816,00</w:t>
        <w:br/>
        <w:br/>
        <w:t>Pelotas, 24 de agosto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4:00Z</dcterms:created>
  <dc:creator>Cliente</dc:creator>
  <dc:description/>
  <cp:keywords/>
  <dc:language>en-US</dc:language>
  <cp:lastModifiedBy>Cliente</cp:lastModifiedBy>
  <dcterms:modified xsi:type="dcterms:W3CDTF">2007-07-26T18:14:00Z</dcterms:modified>
  <cp:revision>1</cp:revision>
  <dc:subject/>
  <dc:title>Exmo</dc:title>
</cp:coreProperties>
</file>